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pacing w:val="20"/>
          <w:sz w:val="24"/>
          <w:szCs w:val="24"/>
        </w:rPr>
      </w:pPr>
      <w:r>
        <w:rPr>
          <w:sz w:val="24"/>
          <w:szCs w:val="24"/>
        </w:rPr>
        <w:t>Złotów, 23.12.2021 r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PP.271.01.2022.D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ójt Gminy Złotów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szczyna postępowanie o udzielenie zamówienia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o wartości poniżej 130.000,00 zł</w:t>
      </w:r>
      <w:r>
        <w:rPr>
          <w:sz w:val="24"/>
          <w:szCs w:val="24"/>
        </w:rPr>
        <w:t xml:space="preserve"> na wykonanie dostaw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>Sukcesywny zakup paliw płynnych do samochodów służbowych i sprzętu, będących w użytkowaniu Gminy Złotów oraz jednostek OSP.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prasza do złożenia oferty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i/>
          <w:sz w:val="24"/>
          <w:szCs w:val="24"/>
        </w:rPr>
        <w:t>Do prowadzonego postępowania nie mają zastosowania przepisy ustawy z dnia                  11 września 2019 r. – Prawo zamówień publicznych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(Dz.U. z 2019 r., poz. 2019 z późn. zm.) – art.2 ust. 1 pkt 1 ustaw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1. Przedmiot zamówieni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sukcesywny zakup paliw płynnych w formie bezgotówkowej, na stacjach paliw Wykonawcy, w szacunkowej ilośc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/ Olej napędowy „ON” – około 10 000,00 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/ Benzyna bezołowiowa „Pb95” – około 2 500,00 l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ane powyżej ilości są szacunkowe i stanowią górną granicę, do jakiej zamawiający będzie dokonywał zakupu paliw płynnych. Ilości te mogą ulec pomniejszeniu, ze względu na faktyczne zapotrzebowanie zamawiającego bez jakichkolwiek roszczeń ze strony wykonaw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jscem realizacji dostaw są stacje paliw czynne całą dobę położone w obrębie administracyjnym miasta Złot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agazynowania paliw we własnych zbiornika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owane paliwa płynne muszą być zdatne do użytku, zarówno w warunkach letnich, jak i zimowych, a przede wszystkim muszą spełniać obowiązujące wymagania i normy określone w rozporządzeniu Ministra Gospodarki z dnia 9 października 2015 r. w sprawie wymagań jakościowych dla paliw ciekłych (tekst jednolity Dz. U. z 2015 poz.1680 z późn. zm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będzie w ramach zawartej umowy do przedstawienia dokumentów i świadectw jakościowych paliwa na każde żądanie Zamawiająceg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konawca zobowiązuje się do pokrycia wszelkich szkód powstałych z powodu złej jakości oferowanych paliw (niezgodnych z obowiązującymi normami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e dodatkow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liwa płynne będą tankowane do zbiorników pojazdów w wybranej stacji paliw,                     a w przypadku zaopatrzenia sprzętu w paliwo, do kanistr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z którym zostanie podpisana umowa, otrzyma wykaz osób uprawnionych do zakupu i tankowania wraz z podaniem marki i numeru rejestracyjnego pojazdu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żej wymienione osoby będą każdorazowo potwierdzać Wykonawcy własnoręcznym podpisem odbiór paliw na dokumentach wydan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ynagrodzenie za produkty pobrane przez Zamawiającego będzie naliczane wg cen obowiązujących w dniu tankowania na stacji, na której zostało pobrane paliwo,                         z uwzględnieniem upustu cenowego wskazanego w ofercie Wykonawcy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eny obowiązujące w dniu tankowania na stacji, na której zostało pobrane paliwo, pomniejszone o upust cenowy udzielony Zamawiającemu, będą podstawą do obciążenia Zamawiającego za pobrane produkty na podstawie faktury VA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ozliczenia za zatankowane paliwa będą następować w oparciu o dzienne ceny sprzedaży obowiązujące w dacie poszczególnych tankowań pomniejszone o stały upust oferowany</w:t>
        <w:br/>
        <w:t>przez wykonawcę od zakupu każdego litra paliw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e zakupów paliw dokonywane będzie raz w miesiącu i obejmować będzie okres rozliczeniowe trwający: od pierwszego do ostatniego dnia miesiąca kalendarzoweg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y VAT za transakcje bezgotówkowe dokonane przez zamawiającego wystawiane będą przez wykonawcę, w terminie 7 dni po zakończeniu każdego z okresów rozliczeniowych. Za datę sprzedaży uznaje się ostatni dzień danego okresu rozliczeniowego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Faktury będą płatne w terminie 21 dni od daty sprzedaży w formie przelewu na konto wykonawcy wskazane na fakturz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faktury powinien zostać załączony wykaz wartości sprzedawanego paliwa, z podaniem następujących danych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rodzaj paliwa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nr rej. pojazdu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data dokonania zakupu paliwa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ilość zakupionego paliwa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cena jednostkowa /za 1 l/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stawka VAT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wartość netto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wartość brutto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wartość VA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rStyle w:val="StrongEmphasis"/>
          <w:iCs/>
          <w:sz w:val="24"/>
          <w:szCs w:val="24"/>
        </w:rPr>
        <w:t>Termin realizacji zamówien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będzie realizowane od daty podpisania umowy </w:t>
      </w:r>
      <w:r>
        <w:rPr>
          <w:b/>
          <w:bCs/>
          <w:sz w:val="24"/>
          <w:szCs w:val="24"/>
        </w:rPr>
        <w:t>do dnia 31.12.2022 r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3. Warunki udziału w postępowaniu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mawiający nie określa szczegółowych warunków udziału w postępowaniu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4. Opis sposobu obliczenia ceny oferty: </w:t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Oferta musi zawierać ostateczną, sumaryczną cenę obejmującą wszystkie koszty                  z uwzględnieniem wszystkich opłat, podatków oraz zaproponowanych upustów.</w:t>
      </w:r>
    </w:p>
    <w:p>
      <w:pPr>
        <w:pStyle w:val="Bezodstpw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2. Za cenę hurtową paliw przyjmuje się cenę sprzedaży hurtowej w dniu </w:t>
      </w:r>
      <w:r>
        <w:rPr>
          <w:rFonts w:cs="Calibri"/>
          <w:b/>
          <w:sz w:val="24"/>
          <w:szCs w:val="24"/>
        </w:rPr>
        <w:t>23.12.2021 r.</w:t>
      </w:r>
      <w:r>
        <w:rPr>
          <w:rFonts w:cs="Calibri"/>
          <w:sz w:val="24"/>
          <w:szCs w:val="24"/>
        </w:rPr>
        <w:t xml:space="preserve">  ogłoszoną przez PKN ORLEN na stronie internetowej </w:t>
      </w:r>
      <w:hyperlink r:id="rId2">
        <w:r>
          <w:rPr>
            <w:rStyle w:val="InternetLink"/>
            <w:rFonts w:cs="Calibri"/>
            <w:sz w:val="24"/>
            <w:szCs w:val="24"/>
          </w:rPr>
          <w:t>www.orlen.pl</w:t>
        </w:r>
      </w:hyperlink>
      <w:r>
        <w:rPr>
          <w:rFonts w:cs="Calibri"/>
          <w:sz w:val="24"/>
          <w:szCs w:val="24"/>
        </w:rPr>
        <w:t xml:space="preserve"> tj.:</w:t>
      </w:r>
    </w:p>
    <w:p>
      <w:pPr>
        <w:pStyle w:val="Bezodstpw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- benzyna bezołowiowa 95: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netto 4,34 zł/l</w:t>
      </w:r>
    </w:p>
    <w:p>
      <w:pPr>
        <w:pStyle w:val="Bezodstpw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- olej napędowy: netto 4,55 zł/l</w:t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Cena jednostkowa hurtowa netto za 1 litr paliwa obowiązująca w dniu </w:t>
      </w:r>
      <w:r>
        <w:rPr>
          <w:rFonts w:cs="Calibri"/>
          <w:b/>
          <w:sz w:val="24"/>
          <w:szCs w:val="24"/>
        </w:rPr>
        <w:t>23.12.2021 r</w:t>
      </w:r>
      <w:r>
        <w:rPr>
          <w:rFonts w:cs="Calibri"/>
          <w:sz w:val="24"/>
          <w:szCs w:val="24"/>
        </w:rPr>
        <w:t xml:space="preserve">. służy skalkulowaniu ceny oferty i po zawarciu umowy może podlegać zmianom.  </w:t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Upust wskazany w formularzu ofertowym musi być jednakowy dla oferowanych paliw.</w:t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sokość upustu oferowana w ofercie będzie niezmienna w okresie objętym umową.</w:t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Do porównania ofert będzie brana pod uwagę łączna cena oferty brutto z VAT.</w:t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W przypadku ustawowej zmiany stawki podatku od towarów i usług VAT, wynikającej         z zapisów art. 41 ust. 16 ustawy o podatku od towarów i usług Zamawiający dopuszcza wprowadzenie drogą aneksu do umowy zmiany w zakresie wynagrodzenia za przedmiot umowy. Zmiana ta może dotyczyć kwoty podatku VAT. Jednocześnie ceny paliw mogą ulec zmianie w czasie trwania umowy w zależności od uwarunkowań rynkowych. </w:t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Wykonawca określi ceny na wszystkie elementy zamówienia wymienione w tabeli elementów. Wszystkie pozycje tabeli muszą zawierać cenę jednostkową.</w:t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ystkie wartości, w tym ceny jednostkowe powinny być liczone z dokładnością do dwóch miejsc po przecinku.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Wprowadzenie przez Wykonawcę jakichkolwiek zmian w poszczególnych pozycjach jest niedopuszczalne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5. Kryteria oceny ofert: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ena: 100%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 xml:space="preserve">Cena „ON” najtańszej oferty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 xml:space="preserve"> =   ------------------------------------- x 70 pkt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Cena „ON” badanej ofert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 xml:space="preserve">Cena „Pb95” najtańszej oferty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=   -------------------------------------- x 30 pkt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Cena „Pb95” badanej ofert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</w:rPr>
        <w:t>Cena oferty:  C = C</w:t>
      </w:r>
      <w:r>
        <w:rPr>
          <w:b/>
          <w:sz w:val="24"/>
          <w:szCs w:val="24"/>
          <w:vertAlign w:val="subscript"/>
        </w:rPr>
        <w:t xml:space="preserve">1 </w:t>
      </w:r>
      <w:r>
        <w:rPr>
          <w:b/>
          <w:sz w:val="24"/>
          <w:szCs w:val="24"/>
        </w:rPr>
        <w:t>+ C</w:t>
      </w:r>
      <w:r>
        <w:rPr>
          <w:b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6. Sposób przygotowania ofert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powinien sporządzić ofertę na wymaganym formularzu ofertowym, podając cenę jednostkową netto, podatek VAT, cenę brutto oraz określić wysokość rabatu na 1l paliwa. Oferta winna zawierać nazwę i adres wykonawcy oraz podpis osoby uprawnionej lub upoważnionej do występowania w imieniu wykonawcy, przy czym podpis musi być czytelny lub opisany pieczątką imienną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oferty należy załączyć następujące dokumenty: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aktualny odpis z właściwego rejestru lub z centralnej ewidencji i informacji o działalności gospodarcz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 Przesłanki odrzucenia oferty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Oferta podlega odrzuceniu w przypadku, gdy zachodzi jedna z poniższych okolicznośc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) jej treść nie odpowiada treści zapytania ofertowego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została złożona po terminie składania ofert określonym w zapytaniu ofertowym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Oferta może zostać odrzucona w przypadku, gdy została złożona przez wykonawcę, który w sposób zawiniony poważnie naruszył obowiązki zawodowe, co podważa jego uczciwość,    w szczególności gdy wykonawca w wyniku zamierzonego działania lub rażącego niedbalstwa nie wykonał lub nienależycie wykonał zamówienie, co zamawiający jest w stanie wykazać za pomocą stosownych środków dowodowych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Zapytania dotyczące zamówieni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i dotyczących zamówienia udziel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kretarz Gminy – Longin Tomasz, tel. 67 263 53 05, e-mail: </w:t>
      </w:r>
      <w:hyperlink r:id="rId3">
        <w:r>
          <w:rPr>
            <w:rStyle w:val="InternetLink"/>
            <w:rFonts w:cs="Times New Roman"/>
            <w:sz w:val="24"/>
            <w:szCs w:val="24"/>
          </w:rPr>
          <w:t>longin.tomasz@gminazlotow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 Oferty należy składać:</w:t>
      </w:r>
      <w:r>
        <w:rPr>
          <w:sz w:val="24"/>
          <w:szCs w:val="24"/>
        </w:rPr>
        <w:t xml:space="preserve"> w Urzędzie Gminy w Złotowie w terminie </w:t>
      </w:r>
      <w:r>
        <w:rPr>
          <w:b/>
          <w:bCs/>
          <w:sz w:val="24"/>
          <w:szCs w:val="24"/>
        </w:rPr>
        <w:t>do 30.12.2021 r. d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odz. 11:00</w:t>
      </w:r>
      <w:r>
        <w:rPr>
          <w:sz w:val="24"/>
          <w:szCs w:val="24"/>
        </w:rPr>
        <w:t xml:space="preserve"> w pokoju nr 1 (sekretariat)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 dopuszcza składanie ofert drogą elektroniczną: </w:t>
      </w:r>
      <w:hyperlink r:id="rId4">
        <w:r>
          <w:rPr>
            <w:rStyle w:val="InternetLink"/>
            <w:rFonts w:cs="Times New Roman"/>
            <w:b/>
            <w:bCs/>
            <w:sz w:val="24"/>
            <w:szCs w:val="24"/>
          </w:rPr>
          <w:t>urzad@gminazlotow.pl</w:t>
        </w:r>
      </w:hyperlink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Klauzula informacyjna z art. 13 ROD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ust. 1 i 2 rozporządzenia Parlamentu Europejskiego i Rady (UE) 2016/679     z dnia 27 kwietnia 2016 r. w sprawie ochrony osób fizycznych w związku z przetwarzaniem danych osobowych i w sprawie swobodnego przepływu takich danych oraz uchylenia dyrektywy 95/46/WE (ogólne rozporządzenie o ochronie danych) (Dz. Urz. UE L 119                 z 04.05.2016, str. 1), dalej „RODO”, Zamawiający informuje, ż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administratorem Pani/Pana danych osobowych jest Gmina Złotów; siedziba: Urząd Gminy Złotów, ul. Leśna 7, 77-400 Złotów, reprezentowana przez Wójta Gminy Złotów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ntakt z inspektorem ochrony danych osobowych w Gminie Złotów: iod@gminazlotow.pl, tel. 67 263 53 05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ani/Pana dane osobowe przetwarzane będą na podstawie art. 6 ust. 1 lit. c RODO w celu związanym z postępowaniem o udzielenie zamówienia publicznego ZPP.271.01.2022.D prowadzonym w trybie zapytania ofertoweg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dbiorcami Pani/Pana danych osobowych będą osoby lub podmioty, którym udostępniona zostanie dokumentacja postępowania w oparciu o przepisy ustawy z dnia 6 września 2001 r. o dostępie do informacji publicznej (Dz. U. z 2018 r. poz. 1330)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bowiązek podania przez Panią/Pana danych osobowych bezpośrednio Pani/Pana dotyczących jest wymogiem związanym z udziałem w postępowaniu o udzielenie zamówienia publiczneg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odniesieniu do Pani/Pana danych osobowych decyzje nie będą podejmowane w sposób zautomatyzowany, stosowanie do art. 22 RODO; Posiada Pani/Pan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 podstawie art. 15 RODO prawo dostępu do danych osobowych Pani/Pana dotyczących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 podstawie art. 16 RODO prawo do sprostowania Pani/Pana danych osobowych *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 podstawie art. 18 RODO prawo żądania od administratora ograniczenia przetwarzania danych osobowych z zastrzeżeniem przypadków, o których mowa w art. 18 ust. 2 RODO **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awo do wniesienia skargi do Prezesa Urzędu Ochrony Danych Osobowych, gdy uzna Pani/Pan, że przetwarzanie danych osobowych Pani/Pana dotyczących narusza przepisy RODO; Nie przysługuje Pani/Panu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związku z art. 17 ust. 3 lit. b, d lub e RODO prawo do usunięcia danych osobowych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awo do przenoszenia danych osobowych, o którym mowa w art. 20 ROD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* Wyjaśnienie: skorzystanie z prawa do sprostowania nie może skutkować zmianą wyniku postępowania o udzielenie zamówienia publicznego ani zmianą postanowień umowy w zakresie niezgodnym z treścią oferty. 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i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Formularz ofert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Wzór umow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ormalfont1">
    <w:name w:val="normal_font1"/>
    <w:qFormat/>
    <w:rPr>
      <w:sz w:val="18"/>
      <w:szCs w:val="18"/>
    </w:rPr>
  </w:style>
  <w:style w:type="character" w:styleId="Bigfont1">
    <w:name w:val="big_font1"/>
    <w:qFormat/>
    <w:rPr>
      <w:sz w:val="24"/>
      <w:szCs w:val="24"/>
    </w:rPr>
  </w:style>
  <w:style w:type="character" w:styleId="Bigestfont1">
    <w:name w:val="bigest_font1"/>
    <w:qFormat/>
    <w:rPr>
      <w:sz w:val="28"/>
      <w:szCs w:val="28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yperlink" Target="mailto:longin.tomasz@gminazlotow.pl" TargetMode="External"/><Relationship Id="rId4" Type="http://schemas.openxmlformats.org/officeDocument/2006/relationships/hyperlink" Target="mailto:urzad@gminazlot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51:00Z</dcterms:created>
  <dc:creator>użytkownik 1</dc:creator>
  <dc:description/>
  <cp:keywords/>
  <dc:language>en-US</dc:language>
  <cp:lastModifiedBy>Longin Tomasz</cp:lastModifiedBy>
  <cp:lastPrinted>2021-12-23T11:29:00Z</cp:lastPrinted>
  <dcterms:modified xsi:type="dcterms:W3CDTF">2021-12-23T10:51:00Z</dcterms:modified>
  <cp:revision>2</cp:revision>
  <dc:subject/>
  <dc:title>I</dc:title>
</cp:coreProperties>
</file>